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9208/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Izabel Cristina Cimadon da Si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62192, de 14/01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Flávio Lima de Oliveira - SINF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João Carlos da Silva – OAB/MT 5.2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CÓRDÃO – 23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62192, de 14/01/2016. Auto de Inspeção n. 164526, de 14/01/2016. Termo de Embargo/Interdição n. 121225, de 14/01/2016. Relatório Técnico n. 019/CFFUC/SUF/SEMA/2016. Por desmatar a corte raso e queimar 21,6681 hectares, de vegetação nativa fora da área de reserva legal, sem autorização do órgão ambiental competente, conforme Auto de Inspeção n. 164526. Decisão Administrativa n. 1542/SUNOR/SEMA/2016, pela homologação do Auto de Infração n. 162192, arbitrando a multa de R$ 32.502,15 (trinta e dois mil, quinhentos e dois reais e quinze centavos), com fulcro nos artigos 52 e 60, inciso I do Decreto Federal n. 6.514/2.008. Requer o recorrente, que seja preliminarmente devolvido à SEMA/SUNOR, para que seja prolatada nova decisão dentro da legalidade; seja julgada improcedente a lavratura do auto de infração n. 162192, a fim de excluir a imposição da multa a recorrente; em caráter sucessivo ao pedido acima, substituição da sansão de multa por prestação de serviços de melhoria, e recuperação da qualidade do meio ambiente, sendo que a recorrente compromete-se a promover o plantio de espécies nativas em áreas vizinhas à afetada, em quantidade igual à em questão., sob orientação de técnicos especializados da Secretaria Estadual do Meio Ambiente, caso não seja atendido os pedidos acima, requer a redução da multa constante ao patamar de 10% (dez por cento).  Recurso im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do relator, e conheceram do recurso administrativo apresentado no mérito negamos provimento, mantendo a decisão administrativa e a multa aplicada no valor mínimo de R$ 1.000,00 (mil reais) por hectare, valor este que será acrescido pela metade em razão da queimada (uso de fogo), que no presente processo administrativo foram 21,6881 hectares desmatados a corte raso e queimadas em área fora da reserva legal, sem autorização do órgão competente, chegando ao valor final de R$ 32.502,15 (trinta e dois mil, quinhentos e dois reais e quinze centavos), por infringência aos artigos 52 e 60, inciso I, ambos do Decreto Federal n. 6.514/2008. Por desmatar a corte raso e queimar 21,6681 hectares, de vegetação nativa fora da área de reserva legal, sem autorização do órgão ambiental competente, conforme Auto de Inspeção n. 164526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1:00Z</dcterms:modified>
  <cp:revision>37</cp:revision>
  <dc:subject/>
  <dc:title>VISTOS</dc:title>
</cp:coreProperties>
</file>